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09" w:type="dxa"/>
        <w:jc w:val="left"/>
        <w:tblInd w:w="-842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3008"/>
        <w:gridCol w:w="7501"/>
      </w:tblGrid>
      <w:tr>
        <w:trPr>
          <w:tblHeader w:val="true"/>
        </w:trPr>
        <w:tc>
          <w:tcPr>
            <w:tcW w:w="105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lauzula informacyjna RODO dotyczącego realizacji konkursu</w:t>
              <w:br/>
              <w:t>Rodzinne Szopki Bożonarodzeniowe</w:t>
              <w:br/>
              <w:t xml:space="preserve">organizowanego przez Szkołę Podstawową Z Oddziałem Przedszkol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Poskwit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pełniając obowiązek prawny uregulowany zapisami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). Ustawa z dnia 10 maja 2018 r. o ochronie danych osobowych (Dz.U. 2018 poz. 1000), informujemy iż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odanych danych osobowych jest: Dyrektor Szkoły Podstawowej z Oddziałem Przedszkolnym w Poskwitowie, Poskwitów 92, 32-095 Iwan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- Dyrektorem Szkoły Podstawowej z Oddziałem Przedszkolnym w Poskwitowie można skontaktować pod numerem telefonu  (12)-388-40-77, na adres email szkoły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zkola@spposkwitow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lub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INSPEKTORA  OCHRONY DANYCH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 wyznaczył inspektora ochrony danych, z którym może się Pani / Pan skontaktować poprzez 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zkola@spposkwitow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999" w:hRule="atLeast"/>
        </w:trPr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</w:t>
              <w:br/>
              <w:t xml:space="preserve">I PODSTAWA PRAWNA  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00" w:before="0" w:after="160"/>
              <w:contextualSpacing/>
              <w:jc w:val="both"/>
              <w:rPr>
                <w:kern w:val="2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 osobowe  podane  przez  Uczestnika  konkursu,  będą  przetwarzane  w  celu organizacji, promocji i przeprowadzenia  GMINNEGO KONKURS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kacji informacji o laureatach Konkursu oraz  ich prac  na stronie internetowej  SP w Poskwitowie, Gminy Iwanowice, GCKiB w Iwanowicach oraz  FB gminy Iwanowice,  a  także w celach archiwizacyjnych i rozliczalności  wymaganej  przepisami  RODO</w:t>
            </w:r>
          </w:p>
          <w:p>
            <w:pPr>
              <w:pStyle w:val="Normal"/>
              <w:spacing w:lineRule="exact" w:line="200"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przetwarzane są na podstawie wyrażonej zgody, zgodnie z art. 6 lit. a. RODO</w:t>
            </w:r>
          </w:p>
          <w:p>
            <w:pPr>
              <w:pStyle w:val="Normal"/>
              <w:spacing w:lineRule="exact" w:line="20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przetwarza wskazane dane osobowe na podstawie prawnie uzasadnionego interesu, którym je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e przeprowadzenia konkurs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e uczestnikom Konkursu wzięcia w nim udział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ublikowanie informacji o laureatach,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wizację dokumentów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mogą być przekazywane odbiorcom upoważnionym na mocy przepisów prawa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nie będą przekazywane do państwa trzeciego ani organizacji międzynarodowej. </w:t>
            </w:r>
          </w:p>
        </w:tc>
      </w:tr>
      <w:tr>
        <w:trPr>
          <w:trHeight w:val="525" w:hRule="atLeast"/>
        </w:trPr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howujemy Pani/Pana dane osobowe wyłącznie przez okres niezbędny do realizacji projektu, nie dłużej jednak niż do momentu wygaśnięcia obowiązków przechowywania danych wynikających z przepisów prawa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związku z przetwarzaniem  danych osobowych przysługuje Pani/Panu prawo d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) dostępu do Pani/Pana danych osob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) sprostowania Pani/Pana danych osob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) usunięcia Pani/Pana danych osob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) ograniczenia przetwarzania Pani/Pana danych osob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) wniesienia sprzeciwu wobec przetwarzania Pani/Pana danych osob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)  przenoszenia Pani/Pana danych osob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) wniesienia skargi do organu nadzorcz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) niepodlegania zautomatyzowanemu podejmowaniu decyzji, w tym profilowani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eżeli przetwarzanie Pani/Pana danych odbywa się na podstawie wyrażonej przez Panią/ Pana zgody masz prawo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ministrator dokłada wszelkich starań, aby zapewnić wszelkie środki fizycznej, technicznej i organizacyjnej ochrony danych osobowych przed ich przypadkowym czy umyślnym zniszczeniem, utratą, zmianą, nieuprawnionym ujawnieniem, wykorzystaniem czy dostępem, niezgodnie z obowiązującymi przepisami.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nie danych osobowych związanych z realizacją konkursu jest nieobowiązkowe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806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ZGODA na udział w konkursie Rodzinnych Szopek Bożonarodzeniowy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udział mój i  mojego dziecka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(imię i nazwisko) ………………………………………………...……………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 konkursie organizowanym przez Szkołę Podstawową z Oddziałem Przedszkolnym w Poskwitow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Poskwitów</w:t>
      </w:r>
      <w:r>
        <w:rPr>
          <w:rFonts w:cs="Arial" w:ascii="Arial" w:hAnsi="Arial"/>
          <w:sz w:val="20"/>
          <w:szCs w:val="20"/>
        </w:rPr>
        <w:t>, dn. ………………..</w:t>
      </w:r>
      <w:r>
        <w:rPr>
          <w:rFonts w:cs="Arial" w:ascii="Arial" w:hAnsi="Arial"/>
        </w:rPr>
        <w:t xml:space="preserve">                                    .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Czytelny podpis rodzica / prawnego opiekun</w:t>
      </w:r>
      <w:bookmarkStart w:id="0" w:name="_GoBack3"/>
      <w:bookmarkEnd w:id="0"/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GODA NA WYKORZYSTANIE WIZERUNKU MÓJ I DZIECK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tosownie do postanowień art. 81 ustawy z dnia 4 lutego 1994 r. o prawie autorskim</w:t>
        <w:br/>
        <w:t>i prawach pokrewnych zezwalam na nieodpłatne rozpowszechnianie wizerunku mojego I mojego dziecka (imię i nazwisko) ………………………………………………...……</w:t>
        <w:br/>
        <w:t>przez Szkołę Podstawową z Oddziałem Przedszkolnym w Poskwitowie, Poskwitów 92, 32-095 Iwanowice w związku z realizacją konkursu „ Rodzinne Szopki Bożonarodzeniowe” w celach: promocyjnych, informacyjnych, oraz archiwaln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Zgoda na rozpowszechnianie wizerunku mojego dziecka obejmuje w szczególności:</w:t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 / NIE</w:t>
        <w:tab/>
        <w:t xml:space="preserve">udostępniania na stronie internetowej szkoły w Poskwitowie oraz 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minnego Centrum Kultury i Bibliotek w Iwanowicach,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>TAK / NIE</w:t>
        <w:tab/>
        <w:t>udostępnianie na stronie internetowej i Facebooku Urzędu Gminy Iwanowice.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TAK / NIE</w:t>
        <w:tab/>
        <w:t>zamieszczanie w materiałach promocyjnych, informacyjnych,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 xml:space="preserve">audiowizualnych, broszurach, gazetkach, na tablicach ogłoszeń w związku z </w:t>
        <w:tab/>
        <w:tab/>
        <w:t>realizacją konkurs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pl-PL"/>
        </w:rPr>
        <w:t xml:space="preserve">Dopuszczam możliwości przetwarzania wizerunku mojego dziecka poprzez jego kadrowanie </w:t>
        <w:br/>
        <w:t>i kompozycję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izerunek może być wykorzystany zgodnie z określonymi powyżej zasadami przez czas nieokreślo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Jednocześnie oświadczam, że zastałam/zostałem poinformowana/poinformowany, że wyrażenie zgody jest dobrowolne oraz, że mam prawo do wycofania zgody w dowolnym momencie, a wycofanie zgody nie wpływa na zgodność z prawem przetwarzania, którego dokonano na jej podstawie. Wycofanie zgody jest możliwe w taki sam sposób w jaki zgoda została udzielona Administratorow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witów</w:t>
      </w:r>
      <w:r>
        <w:rPr>
          <w:rFonts w:cs="Arial" w:ascii="Arial" w:hAnsi="Arial"/>
          <w:sz w:val="20"/>
          <w:szCs w:val="20"/>
        </w:rPr>
        <w:t>, dn. ………………..</w:t>
      </w:r>
      <w:r>
        <w:rPr>
          <w:rFonts w:cs="Arial" w:ascii="Arial" w:hAnsi="Arial"/>
        </w:rPr>
        <w:t xml:space="preserve">                                    .………..………………………………………</w:t>
      </w:r>
    </w:p>
    <w:p>
      <w:pPr>
        <w:pStyle w:val="Normal"/>
        <w:spacing w:lineRule="auto" w:line="240" w:before="0" w:after="160"/>
        <w:ind w:left="4248" w:hanging="0"/>
        <w:jc w:val="both"/>
        <w:rPr>
          <w:vanish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zytelny podpis rodzica / prawnego opiekun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a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719" w:footer="0" w:bottom="80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poskwitow.pl" TargetMode="External"/><Relationship Id="rId3" Type="http://schemas.openxmlformats.org/officeDocument/2006/relationships/hyperlink" Target="mailto:szkola@spposkwi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0:00Z</dcterms:created>
  <dc:creator>Kopytowska Katarzyna</dc:creator>
  <dc:description/>
  <cp:keywords/>
  <dc:language>en-US</dc:language>
  <cp:lastModifiedBy>Monika Świątek</cp:lastModifiedBy>
  <cp:lastPrinted>2018-05-30T12:20:00Z</cp:lastPrinted>
  <dcterms:modified xsi:type="dcterms:W3CDTF">2021-11-2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